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ISPITA IZ NASTAVNOG PREDMETA ENGLESKI JEZIK 2 KOJI JE ODRŽAN 16.6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it iz nastavnog predmeta Engleski jezik 2 položili su sljedeći studen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ibor Pašić 6/20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Đuričić</w:t>
        <w:tab/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šica Gavrić </w:t>
        <w:tab/>
        <w:tab/>
        <w:t>šest (6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eni dio za navedene studente održaće se u ponedjeljak, 20. 6. 2022. godine u 10h. Uvid u radove može se ostvariti u istom term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16. 6. 2022. godine</w:t>
        <w:tab/>
        <w:tab/>
        <w:tab/>
        <w:tab/>
        <w:tab/>
        <w:t>Doc. dr Suzana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Korisnik</dc:creator>
  <dc:description/>
  <dc:language>en-US</dc:language>
  <cp:lastModifiedBy>Korisnik</cp:lastModifiedBy>
  <dcterms:modified xsi:type="dcterms:W3CDTF">2022-06-16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